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会议回执</w:t>
      </w:r>
    </w:p>
    <w:p>
      <w:pPr>
        <w:pStyle w:val="Normal"/>
        <w:spacing w:lineRule="exact" w:line="400"/>
        <w:ind w:firstLine="2389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4"/>
        <w:gridCol w:w="1579"/>
        <w:gridCol w:w="2835"/>
        <w:gridCol w:w="265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行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间预定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间数量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住     □合住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预计到达酒店时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于酒店住房紧张，秘书处将根据回执安排酒店房间，望参会代表配合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务请于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前反馈到秘书处，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u w:val="none"/>
          </w:rPr>
          <w:t>fbdqhy001@163.com</w:t>
        </w:r>
      </w:hyperlink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开票信息若无变化，无需填写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3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6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dqhy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08:00Z</dcterms:created>
  <dc:creator>FtpDown</dc:creator>
  <dc:description/>
  <dc:language>en-US</dc:language>
  <cp:lastModifiedBy>G.J</cp:lastModifiedBy>
  <cp:lastPrinted>2024-09-04T17:29:00Z</cp:lastPrinted>
  <dcterms:modified xsi:type="dcterms:W3CDTF">2025-09-09T06:29:58Z</dcterms:modified>
  <cp:revision>2</cp:revision>
  <dc:subject/>
  <dc:title>中国电器工业协会防爆电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079F1EAD14DC8A2E5CFE7439958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JhN2Q3NzYzM2UwMTJlNjZlNWI1MTJjMWE2YmU2MzkiLCJ1c2VySWQiOiI0MTAxNjMyMDEifQ==</vt:lpwstr>
  </property>
  <property fmtid="{D5CDD505-2E9C-101B-9397-08002B2CF9AE}" pid="5" name="commondata">
    <vt:lpwstr>commondata</vt:lpwstr>
  </property>
</Properties>
</file>